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6pt;height:38pt;mso-wrap-distance-left:9.05pt;mso-wrap-distance-right:9.05pt;mso-position-horizontal-relative:text;mso-position-vertical-relative:text" filled="f" o:ole="">
            <v:imagedata r:id="rId3" o:title=""/>
          </v:shape>
          <o:OLEObject Type="Embed" ProgID="" ShapeID="ole_rId2" DrawAspect="Content" ObjectID="_123554265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4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A $172,246 GRANT FROM THE FLORIDA DEPARTMENT OF ENVIRONMENTAL PROTECTION (FDEP) TO PROVIDE FUNDING TO THE ENVIRONMENTAL QUALITY DIVISION OF THE ENVIRONMENTAL AND COMPLIANCE DEPARTMENT FOR AMBIENT AIR MONITORING TO MEASURE AND RECORD CONCENTRATIONS OF CARBON MONOXIDE, SULFUR DIOXIDE, NITROGEN DIOXIDE, OZONE AND PARTICULATE MATTER IN THE ATMOSPHERE IN DUVAL COUNTY FOR THE GRANT PERIOD FROM JULY 1, 2009 TO JUNE 30, 2010, AS INITIATED BY B.T. 09-127; REAUTHORIZING POSITIONS FOR THE AMBIENT AIR MONITORING PROGRAM, AS INITIATED BY R.C. 09-368; AUTHORIZING THE MAYOR, OR HIS DESIGNEE, AND CORPORATION SECRETARY, PURSUANT TO SECTION 117.104, </w:t>
      </w:r>
      <w:r>
        <w:rPr>
          <w:i/>
        </w:rPr>
        <w:t>ORDINANCE CODE</w:t>
      </w:r>
      <w:r>
        <w:rPr/>
        <w:t>, TO EXECUTE AND DELIVER GRANT DOCUMENTS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27, attached hereto as </w:t>
      </w:r>
      <w:r>
        <w:rPr>
          <w:b/>
          <w:szCs w:val="22"/>
        </w:rPr>
        <w:t>Exhibit 1</w:t>
      </w:r>
      <w:r>
        <w:rPr/>
        <w:t xml:space="preserve">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7</w:t>
        <w:tab/>
        <w:tab/>
        <w:tab/>
        <w:tab/>
        <w:tab/>
        <w:tab/>
        <w:t>$172,246</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7</w:t>
        <w:tab/>
        <w:tab/>
        <w:tab/>
        <w:tab/>
        <w:tab/>
        <w:tab/>
        <w:t>$172,246</w:t>
      </w:r>
    </w:p>
    <w:p>
      <w:pPr>
        <w:pStyle w:val="Normal"/>
        <w:spacing w:lineRule="exact" w:line="450"/>
        <w:jc w:val="both"/>
        <w:rPr/>
      </w:pPr>
      <w:r>
        <w:rPr/>
        <w:tab/>
      </w:r>
      <w:r>
        <w:rPr>
          <w:b/>
        </w:rPr>
        <w:t>Section 2.</w:t>
        <w:tab/>
        <w:tab/>
        <w:t>Purpose</w:t>
      </w:r>
      <w:r>
        <w:rPr/>
        <w:t>.  The purpose of the appropriation in Section 1, a grant from the Florida Department of Environmental Protection (FDEP), is to provide funding to the Environmental Quality Division of the Environmental and Compliance Department for ambient air monitoring to measure and record concentrations of carbon monoxide, sulfur dioxide, nitrogen dioxide, ozone and particulate matter in the atmosphere in Duval County for the grant period from July 1, 2009, to June 3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Section 3.</w:t>
        <w:tab/>
        <w:tab/>
        <w:t>Reauthorization of Positions.</w:t>
      </w:r>
      <w:r>
        <w:rPr/>
        <w:t xml:space="preserve">  There are hereby reauthorized the positions more fully described in R.C. 09-368,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bCs/>
        </w:rPr>
      </w:pPr>
      <w:r>
        <w:rPr>
          <w:b/>
        </w:rPr>
        <w:t>Section 5.</w:t>
        <w:tab/>
        <w:tab/>
        <w:t>Authorization.</w:t>
      </w:r>
      <w:r>
        <w:rPr/>
        <w:tab/>
        <w:t xml:space="preserve">The Mayor, or his designee, and Corporation Secretary are hereby authorized, pursuant to Section 117.104, </w:t>
      </w:r>
      <w:r>
        <w:rPr>
          <w:i/>
        </w:rPr>
        <w:t>Ordinance Code</w:t>
      </w:r>
      <w:r>
        <w:rPr/>
        <w:t>, to execute and deliver, for and on behalf of the City, the fiscal year 2010 Ambient Air Monitoring grant documents and all other related documents, including, but not limited to, contracts and agreements necessary to use grant funds to undertake approv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b/>
        </w:rPr>
        <w:t xml:space="preserve"> </w:t>
      </w: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6:00Z</dcterms:created>
  <dc:creator>TeresaK</dc:creator>
  <dc:description/>
  <cp:keywords/>
  <dc:language>en-US</dc:language>
  <cp:lastModifiedBy> </cp:lastModifiedBy>
  <cp:lastPrinted>2009-05-18T13:57:00Z</cp:lastPrinted>
  <dcterms:modified xsi:type="dcterms:W3CDTF">2009-06-24T15:23:00Z</dcterms:modified>
  <cp:revision>6</cp:revision>
  <dc:subject/>
  <dc:title>Introduced by the Council President at the request of the Mayor:</dc:title>
</cp:coreProperties>
</file>